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wiadamia strony postępowania o wydaniu decyzji (znak sprawy: WI-IV.746.1.27.2022)</w:t>
        <w:br/>
        <w:t xml:space="preserve">z 10 maja 2022 r. o ustaleniu lokalizacji inwestycji celu publicznego na terenie zamkniętym  oraz o nadaniu ww. decyzji rygoru natychmiastowej wykonalności dla inwestycji pn.: </w:t>
      </w:r>
      <w:r>
        <w:rPr>
          <w:rFonts w:cs="Arial" w:ascii="Arial" w:hAnsi="Arial"/>
          <w:b/>
          <w:i/>
          <w:sz w:val="20"/>
          <w:szCs w:val="20"/>
        </w:rPr>
        <w:t xml:space="preserve">Rozbiórka istniejących obiektów inżynieryjnych i budowa nowych na linii kolejowej nr 98 Sucha Beskidzka – Chabówka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następujących lokalizacjach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- od km 17,687 do km 17,727 przepust w km 17,707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 od km 18,803 do km 18,843 przepust w km 18,823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 od km 20,896 do km 20,936 przepust w km 20,916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- od km 26,370 do km 26,410 przepust w km 26,39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 ramach inwestycji pn. Zaprojektowanie i wykonanie robót dla Zadania nr 1 pn. „Prace na odcinku linii kolejowej nr 98 Sucha Beskidzka - Chabówka” realizowanego w ramach zadania „Prace na liniach kolejowych 97, 98, 99 na odcinku Skawina - Sucha Beskidzka - Chabówka - Zakopane”, na działkach nr: 8453/11 obr. 0003 Osielec j. ewid. G. Jordanów,  5278/3, 5280 obr. 001 Bystra Podhalańska, j. ewid. Bystra Sidzina oraz nr 5580 obr. 0001 Jordanów, j. ewid. M. Jordanów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i </w:t>
      </w:r>
      <w:bookmarkEnd w:id="0"/>
      <w:r>
        <w:rPr>
          <w:rFonts w:cs="Arial" w:ascii="Arial" w:hAnsi="Arial"/>
          <w:bCs/>
          <w:iCs/>
          <w:sz w:val="20"/>
          <w:szCs w:val="20"/>
        </w:rPr>
        <w:t>Krystyna Obajtek- Zajdel - złożonego</w:t>
      </w:r>
      <w:r>
        <w:rPr>
          <w:rFonts w:cs="Arial" w:ascii="Arial" w:hAnsi="Arial"/>
          <w:sz w:val="20"/>
          <w:szCs w:val="20"/>
        </w:rPr>
        <w:t xml:space="preserve"> 23 marc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27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ach ogłoszeń oraz na stronach internetowych Urzędu Gminy Jordanów, Urzędu Gminy Bystra-Sidzina, Urzędu Miasta Jordanów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5-10T07:05:00Z</dcterms:modified>
  <cp:revision>2</cp:revision>
  <dc:subject/>
  <dc:title/>
</cp:coreProperties>
</file>